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（事前登録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ご芳名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会員区分を選択してください【 正会員　学生会員　機関会員　購読会員　特別会員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ご所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ご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ご連絡先　 電話：</w:t>
      </w:r>
    </w:p>
    <w:p>
      <w:pPr>
        <w:pStyle w:val="Normal"/>
        <w:ind w:left="126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領収書について選択してください【　必要　　不要　】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領収書宛名：　　　　　                      　　　　　　　　   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郵便振替をなさった日：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郵便振替の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980"/>
        <w:gridCol w:w="1952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訳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価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印を記入して下さ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　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区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，０００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，００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，００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読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，００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，００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，０００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，００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，００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読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，００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，００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弁当＋お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日（日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０００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6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この用紙は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11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月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5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（土）まで有効です．</w:t>
    </w:r>
  </w:p>
  <w:p>
    <w:pPr>
      <w:pStyle w:val="Header"/>
      <w:rPr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郵便振替をなさった後にこの申込書を郵送して下さい．</w:t>
    </w:r>
  </w:p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メールによる御申込もできます．大会ＷＥＢサイトをご覧下さい．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40:00Z</dcterms:created>
  <dc:creator>科学技術社会論学会　第４回年次研究大会実行委員会</dc:creator>
  <dc:description/>
  <cp:keywords/>
  <dc:language>en-US</dc:language>
  <cp:lastModifiedBy>TLC</cp:lastModifiedBy>
  <dcterms:modified xsi:type="dcterms:W3CDTF">2005-10-08T05:28:00Z</dcterms:modified>
  <cp:revision>11</cp:revision>
  <dc:subject/>
  <dc:title>登録　－科学技術社会論学会　第４回年次研究大会・総会</dc:title>
</cp:coreProperties>
</file>