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土）タイムテーブ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211"/>
        <w:gridCol w:w="2211"/>
        <w:gridCol w:w="2211"/>
        <w:gridCol w:w="2211"/>
      </w:tblGrid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0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情報・科学技術・社会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白楽ロックビ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より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間善夫（新潟女子短期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秦千里（お茶の水女子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谷卓史（吉備国際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社会的合意形成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藤垣裕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山口富子（農業生物資源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八木絵香（大阪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寿楽浩太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橋祐一郎（農林水産政策研究所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ork in Progress 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平川秀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口尚志（東京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山本有吾（東京電機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洞庭義紀（東京電機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村恭子（お茶の水女子大学）ほ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休憩）</w:t>
            </w:r>
          </w:p>
        </w:tc>
      </w:tr>
      <w:tr>
        <w:trPr>
          <w:trHeight w:val="205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「市民による循環型社会づくり」参加型会議を用いた社会実験研究の報告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涌田幸宏（名古屋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柳下正治（上智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石川雅紀（神戸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浦淳吉（愛知教育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技術における「社会的なるもの」の再建を巡って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野川容孝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川床靖子（大東文化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原英逸（国士舘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鬼頭秀一（東京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丸山徳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龍谷大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後藤邦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桃山学院大学名誉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技術社会論の技法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垣裕子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林傳司（大阪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廣野喜幸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川秀幸（京都女子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宗像慎太郎（東京大学）ほ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研究者の倫理とは何か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村松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HK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楽ﾛｯｸﾋﾞﾙ（お茶の水女子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札野順（金沢工業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森英樹（名古屋大学）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昼休み）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会・評議員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＠事務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IB 0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ナノテクノロジーと社会—科学技術社会論的アプローチ—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竹村誠洋（物質・材料研究機構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黒田光太郎（名古屋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札野順（金沢工業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技術コミュニケーション：現状と課題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林傳司（大阪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山滋郎（北海道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垣裕子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八木絵香（大阪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参加型科学技術政策形成に向けての展開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塚原修一（国立教育政策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熊和彦（政策科学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若松征男（東京電機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OS</w:t>
            </w:r>
            <w:r>
              <w:rPr>
                <w:b/>
                <w:bCs/>
                <w:sz w:val="18"/>
                <w:szCs w:val="18"/>
              </w:rPr>
              <w:t>〈リスクコミュニケーションにおけるディスコミュニケーション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関谷直也（東京大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岡井崇之（中央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柄本三代子（東京国際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鬼頭秀一（東京大学）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休憩）</w:t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Symposiu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東アジア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S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：共有できる問題意識、新しい知識共同体への展開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塚原東吾（神戸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洪性旭（ソウル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キム・サンウォック（高麗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傳大偉（精華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技術者倫理と教育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黒田光太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杉原桂太（南山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飯野弘之（金沢工業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飯野弘之（金沢工業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村秀雄（金沢工業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S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研究とは何か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調整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立瀬剛志（北陸先端科学技術大学院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比屋根均（大同特殊鋼／日本技術士会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八巻俊憲（郡山高等学校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と知識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柄本三代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凡性（北陸先端科学技術大学院大学）ほ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植木哲也（苫小牧駒沢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秋田摩紀（京都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栃内文彦（金沢工業大学）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休憩）</w:t>
            </w:r>
          </w:p>
        </w:tc>
      </w:tr>
      <w:tr>
        <w:trPr>
          <w:trHeight w:val="218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4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専門職と技術者の倫理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蔵田伸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木純也（福井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光秀和（金沢工業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神里彩子（科学技術文明研究所／法政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場恭子（金沢工業大学）ほ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技術コミュニケーション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松原克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薗田恵美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村正晴（東北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塚善樹（武蔵工業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専門知と社会的合意形成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調整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須田文明（農林水産政策研究所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澤英昭（名古屋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宗像慎太郎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野明日香（海洋政策研究財団）ほか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懇親会会場へ移動）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＠レストラン花の木 （名古屋大学 グリーンサロン東山１階）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タイムテーブル</w:t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211"/>
        <w:gridCol w:w="2211"/>
        <w:gridCol w:w="2211"/>
        <w:gridCol w:w="2211"/>
      </w:tblGrid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会場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IB 0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2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世紀転換期日本の環境政策の変化の歴史的検証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吉岡斉（九州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飯田哲也（環境エネルギー政策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堀口敏宏（国立環境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山茂（神奈川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コミュニケーションの双方向性をいかに実現するか～〈シビック・ジャーナリズム〉に学ぶ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蔵田伸雄　杉山滋郎（北海道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寺島英弥（河北新報社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難波美帆（北海道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栃内新（北海道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隈本邦彦（北海道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安全とリスク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柴田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石黒武彦（同志社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藤裕子（科学技術政策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桜井淳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部隆史（安全工学研究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藤源太郎（プール学院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神里達博（科学技術振興機構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Ethics Crossroad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の形成と科学技術倫理の構築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札野順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光秀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8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村秀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栃内文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8" w:right="-15" w:firstLine="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田康二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ほか</w:t>
            </w:r>
          </w:p>
          <w:p>
            <w:pPr>
              <w:pStyle w:val="Normal"/>
              <w:widowControl/>
              <w:snapToGrid w:val="false"/>
              <w:ind w:left="-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場恭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金沢工業大学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ISTE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  <w:br/>
              <w:br/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総会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柿内賢信記念賞研究助成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授与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昼休み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Meet the Board &amp;</w:t>
              <w:br/>
              <w:t>Meet the Editors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昼休み）</w:t>
            </w:r>
          </w:p>
        </w:tc>
      </w:tr>
      <w:tr>
        <w:trPr>
          <w:trHeight w:val="257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4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論者と科学者の対話—歴史としての「サイエンス・ウォーズ」の教訓から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森修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鳥紀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後藤邦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桑原雅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ork-in-Progress I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小川眞里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方直美（筑波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本卓磨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東真知子（京都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深水護（北海道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田康二郎（金沢工業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歴史的アプローチ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調整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宮崎和英（福岡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宅苞（東京海洋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瀬野豪志（東京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塚田真利子（東京海洋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村恭子（お茶の水女子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心理学的・社会調査的アプローチ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調整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藤田康元（産業技術総合研究所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寺綾（名古屋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前田洋枝（名古屋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永田素彦（三重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比野愛子（京都大学）ほか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休憩）</w:t>
            </w:r>
          </w:p>
        </w:tc>
      </w:tr>
      <w:tr>
        <w:trPr>
          <w:trHeight w:val="11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基調講演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有本建男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内閣府経済社会総合研究所／文部科学省）</w:t>
            </w:r>
          </w:p>
          <w:p>
            <w:pPr>
              <w:pStyle w:val="Normal"/>
              <w:widowControl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科学技術と社会－科学技術基本計画をめぐって－」</w:t>
            </w:r>
          </w:p>
          <w:p>
            <w:pPr>
              <w:pStyle w:val="Normal"/>
              <w:widowControl/>
              <w:snapToGrid w:val="false"/>
              <w:ind w:left="126" w:firstLine="9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塚原修一（国立教育政策研究所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会会長）</w:t>
            </w:r>
          </w:p>
          <w:p>
            <w:pPr>
              <w:pStyle w:val="Normal"/>
              <w:widowControl/>
              <w:snapToGrid w:val="false"/>
              <w:spacing w:before="180" w:after="0"/>
              <w:ind w:left="12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） 会場はＩＢ電子情報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階の大講義室です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休憩）</w:t>
            </w:r>
          </w:p>
        </w:tc>
      </w:tr>
      <w:tr>
        <w:trPr>
          <w:trHeight w:val="24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アジアにおける「女性と科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技術」のネットワーク構築について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川眞里子（三重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財部香枝（中部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力武由美（アジア女性・交流研究フォーラム／北九州市立男女共同参画センター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鴨川明子（早稲田大学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科学の公衆理解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調麻佐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岡本信司（神戸大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山内保典（名古屋大学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村上友乃（東京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〈環境と政治・社会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座長：伊勢田哲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野正太郎（名古屋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Pitch Sutheera Watthan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東京大学）ほ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趙公章（東京大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敬称略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3:00Z</dcterms:created>
  <dc:creator>JSSTS2005</dc:creator>
  <dc:description/>
  <dc:language>en-US</dc:language>
  <cp:lastModifiedBy>高等教育研究センター</cp:lastModifiedBy>
  <dcterms:modified xsi:type="dcterms:W3CDTF">2005-11-01T07:39:00Z</dcterms:modified>
  <cp:revision>10</cp:revision>
  <dc:subject/>
  <dc:title/>
</cp:coreProperties>
</file>